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2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2,3,5. Significant figures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6,7,8,9,13. Units of measurement (need table 2.5 from text)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0,11,12 Conversion Factors (need table 2.7 from text)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Item 14,15 Density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Item 1. Measured vs Exact Numb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ell moser</cp:lastModifiedBy>
  <cp:lastPrinted>2019-01-23T12:01:00Z</cp:lastPrinted>
  <dcterms:modified xsi:type="dcterms:W3CDTF">2019-08-21T18:34:00Z</dcterms:modified>
  <cp:revision>14</cp:revision>
  <dc:subject/>
  <dc:title>1505 Recitation Quiz #1</dc:title>
</cp:coreProperties>
</file>